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ARNOSTNI LIST, v skladu s:</w:t>
      </w:r>
    </w:p>
    <w:p>
      <w:pPr>
        <w:pStyle w:val="Normal"/>
        <w:numPr>
          <w:ilvl w:val="0"/>
          <w:numId w:val="2"/>
        </w:numPr>
        <w:rPr/>
      </w:pPr>
      <w:r>
        <w:rPr/>
        <w:t>smernicami 91/155/EEC in 2001/58/EC,</w:t>
      </w:r>
    </w:p>
    <w:p>
      <w:pPr>
        <w:pStyle w:val="Normal"/>
        <w:numPr>
          <w:ilvl w:val="0"/>
          <w:numId w:val="2"/>
        </w:numPr>
        <w:rPr/>
      </w:pPr>
      <w:r>
        <w:rPr/>
        <w:t>ZKem URL RS št. 110/03</w:t>
      </w:r>
    </w:p>
    <w:p>
      <w:pPr>
        <w:pStyle w:val="Normal"/>
        <w:numPr>
          <w:ilvl w:val="0"/>
          <w:numId w:val="2"/>
        </w:numPr>
        <w:rPr/>
      </w:pPr>
      <w:r>
        <w:rPr/>
        <w:t>Pravilnik o razvrščanju, pakiranju in označevanju</w:t>
      </w:r>
    </w:p>
    <w:p>
      <w:pPr>
        <w:pStyle w:val="Normal"/>
        <w:ind w:left="708" w:hanging="0"/>
        <w:rPr/>
      </w:pPr>
      <w:r>
        <w:rPr/>
        <w:t>nevarnih snovi / pripravkov URL RS št. 101/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IDENTIFIKACIJA SNOVI/PRIPRAVKA IN PODATKI O DOBAVITELJU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IDENTIFIKACIJA SNOVI ALI PRIPRAV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2"/>
        </w:rPr>
        <w:t>Ime pripravka:</w:t>
      </w:r>
      <w:r>
        <w:rPr>
          <w:sz w:val="22"/>
        </w:rPr>
        <w:tab/>
      </w:r>
      <w:r>
        <w:rPr>
          <w:b/>
          <w:sz w:val="28"/>
        </w:rPr>
        <w:t>EUROLUB WIV ECO  SAE 5W-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UPORABA SNOVI ALI PRIPRAV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Motorno olje za moderne bencinske in dizelske osebne avtomobile.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PODATKI O DOBAVITELJ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UVOZNIK/DOBAVITEL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Euroton d.o.o., Tržaška 383, 1000 Ljublja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tel: 01/200-26-70, faks: 01/200-26-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ROIZVAJALEC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HUNOLD Schmierstoffe GmbH Freisinger Strasse 25-27, D-85386 Eching, Tel.: +49 (0) 8165-95 91-0; pisarna za informacije: Tel.: +49 (0) 8165-95 91-0; Fax: +49 (0) 8165-95 91-2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TELEFON ZA NUJNE PRIME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2"/>
        </w:rPr>
      </w:pPr>
      <w:r>
        <w:rPr>
          <w:b/>
          <w:i/>
          <w:sz w:val="22"/>
        </w:rPr>
        <w:t>112  reševalna postaja (nujna zdravniška pomoč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Euroton: 01/200-26-7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2. </w:t>
      </w:r>
      <w:r>
        <w:rPr>
          <w:b/>
          <w:sz w:val="24"/>
          <w:u w:val="single"/>
        </w:rPr>
        <w:t>UGOTOVITVE O NEVARNIH LASTNOSTI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otrebno je upoštevati navodila za rokovanje z mineralnimi olj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 xml:space="preserve">Kemikalija v skladu z veljavnimi predpisi EU in slovensko zakonodajo ni klasificirana kot nevarna kemikalija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u w:val="single"/>
        </w:rPr>
        <w:t>3. SESTAVA S PODATKI O NEVARNIH SESTAVINA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3.1. SESTAVA PRIPRAV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Kemijska karakterizaci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Sintetični ogljikovodiki, rafinirano mineralno olje z aditivi – učinkovinam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3.2. ZDRAVJU NEVARNE SESTAV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8"/>
        </w:rPr>
        <w:t>Snov:</w:t>
        <w:tab/>
        <w:tab/>
        <w:t>EINECS:</w:t>
        <w:tab/>
        <w:t>CAS št.:</w:t>
        <w:tab/>
        <w:tab/>
        <w:t>Index št.:</w:t>
        <w:tab/>
        <w:t>Konc.</w:t>
      </w:r>
      <w:r>
        <w:rPr>
          <w:rFonts w:eastAsia="Symbol" w:cs="Symbol" w:ascii="Symbol" w:hAnsi="Symbol"/>
          <w:b/>
          <w:sz w:val="18"/>
        </w:rPr>
        <w:t></w:t>
      </w:r>
      <w:r>
        <w:rPr>
          <w:b/>
          <w:sz w:val="18"/>
        </w:rPr>
        <w:t>%</w:t>
      </w:r>
      <w:r>
        <w:rPr>
          <w:rFonts w:eastAsia="Symbol" w:cs="Symbol" w:ascii="Symbol" w:hAnsi="Symbol"/>
          <w:b/>
          <w:sz w:val="18"/>
        </w:rPr>
        <w:t></w:t>
      </w:r>
      <w:r>
        <w:rPr>
          <w:b/>
          <w:sz w:val="18"/>
        </w:rPr>
        <w:t>:</w:t>
        <w:tab/>
        <w:t>Simbol:</w:t>
        <w:tab/>
        <w:tab/>
        <w:t>R-stav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3.3. RAZVRSTITEV / SIMBO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4. </w:t>
      </w:r>
      <w:r>
        <w:rPr>
          <w:b/>
          <w:sz w:val="24"/>
          <w:u w:val="single"/>
        </w:rPr>
        <w:t>UKREPI ZA PRVO POMO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plošne informaci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Namočena oblačila je potrebno takoj sleči. Ob delovanju kemikalije lahko postane koža suha in razpoka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Vdihavan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ri vdihavanju poskrbeti za dostop svežega zraka. Če se pojavijo težave, se posvetovati z zdravnik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tik s kož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V primeru stika, temeljito sprati z obilo vo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tik z očmi/sluzni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V primeru stika z očmi sprati z veliko vode (spirati najmanj 15 minut); posvetovati se z zdravnik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užit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Ne izzivati bruhanja. Takoj poiskati zdravniško pomoč in pokazati varnostni lis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Nasvet zdravniku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5. </w:t>
      </w:r>
      <w:r>
        <w:rPr>
          <w:b/>
          <w:sz w:val="24"/>
          <w:u w:val="single"/>
        </w:rPr>
        <w:t>UKREPI OB POŽAR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Preventivni ukrep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Kemikalija naj ne bo v bližini virov ognja. Ne kadi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redstva za gašen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Pena, odporna na alkohol. Ogljikov dioksid. Suh prah.Vodna prh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redstva za gašenje, ki niso primerna zaradi varnos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Vodni cure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Posebne nevarnosti pri izgorevanju nevarne snovi/pripravka ali produktov izgorevan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V  primeru ognja umakniti od ognja stran ostale posode s kemikalijo. V primeru požara lahko pride do nastajanja ogljikovega monoksida (CO), ogljikovega dioksida (CO</w:t>
      </w:r>
      <w:r>
        <w:rPr>
          <w:sz w:val="22"/>
          <w:szCs w:val="22"/>
          <w:vertAlign w:val="subscript"/>
        </w:rPr>
        <w:t>2</w:t>
      </w:r>
      <w:r>
        <w:rPr>
          <w:sz w:val="22"/>
        </w:rPr>
        <w:t>) in saj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Posebna zaščitna oprema za gasilc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 xml:space="preserve">Dihalne maske z neodvisnim dihalnim aparatom, zaščitna oblek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Dodatne informaci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Ostanke od požara in vodo od gašenja je potrebno odstraniti v skladu z veljavno zakonodajo.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6. </w:t>
      </w:r>
      <w:r>
        <w:rPr>
          <w:b/>
          <w:sz w:val="24"/>
          <w:u w:val="single"/>
        </w:rPr>
        <w:t>UKREPI OB NEZGODNIH IZPUSTI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6.1. OSEBNI VARNOSTNI UKRE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Upoštevati varno rokovanje s kemikalijami: pogost stik kemikalije s kožo, lahko povzroči izsušeno ali razpokano kožo. Uporabljati osebno zaščitno opremo. Ob stiku s kožo oprati kožo z vodo in milom in poskrbeti za nego kože. Onesnažena oblačila takoj odstraniti. Preprečiti vdihavanje hlapov in meglice. Ob razlitju obstaja nevarnost zdrso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6.2. OKOLJEVARTVENI UKRE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Preprečiti, da kemikalije zaide v kanalizacijo, jame, kleti. Kemikalija ne sme zaiti v kanalizacijo, površinske vode, ali podtalnico. Ob tovrstni nezgodi takoj obvestiti ustrezne upravne organe. Kanalizacijske izpuste prekrit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6.3. POSTOPKI ČIŠČENJA PO NEZGODNEM IZPUS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Zajeziti in zmešati razlit izdelek z absorbentom (npr. pesek, žaganje, ostala splošna veziva za razlitja). Kemikalijo se lahko razredči z vodo. Uporabljen absorpcijski material se odstrani v skladu z lokalno zakonodajo.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. RAVNANJE Z NEVARNO SNOVJO/PRIPRAVKOM IN SKLADIŠČENJE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RAVNANJ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krbeti za dobro prezračevanje prostorov.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KLADIŠČEN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hteve za skladiščne prostore in poso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Skladiščiti v originalnih posodah, tesno zaprto, v hladnih prostorih, kjer je dobro prezračevanje. Preprečiti razlivanje kemikalije in preprečiti, da bi ob razlitju tla vpila kemikalijo. Kemikalija se lahko skladišči pri sobni temperaturi (5</w:t>
      </w:r>
      <w:r>
        <w:rPr>
          <w:sz w:val="22"/>
          <w:szCs w:val="22"/>
          <w:vertAlign w:val="superscript"/>
        </w:rPr>
        <w:t>o</w:t>
      </w:r>
      <w:r>
        <w:rPr>
          <w:sz w:val="22"/>
        </w:rPr>
        <w:t>C do max. 40</w:t>
      </w:r>
      <w:r>
        <w:rPr>
          <w:sz w:val="22"/>
          <w:szCs w:val="22"/>
          <w:vertAlign w:val="superscript"/>
        </w:rPr>
        <w:t>o</w:t>
      </w:r>
      <w:r>
        <w:rPr>
          <w:sz w:val="22"/>
        </w:rPr>
        <w:t>C). Produkt ne sme niti izpostavljen toplo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Nezdružljivi materiali pri skladiščenj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Oksidan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Dodatne informacije:</w:t>
      </w:r>
      <w:r>
        <w:rPr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Kemikalija je vnetljiva tekočina.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8. NADZOR NAD IZPOSTAVLJENOSTJO/VARNOST IN ZDRAVJE PRI DEL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8.1. MEJNE VREDNOSTI IZPOSTAVLJAN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8"/>
        </w:rPr>
        <w:t>Snov:</w:t>
        <w:tab/>
        <w:tab/>
        <w:tab/>
        <w:tab/>
        <w:t>EINECS:</w:t>
        <w:tab/>
        <w:t>CAS št.:</w:t>
        <w:tab/>
        <w:tab/>
        <w:t xml:space="preserve">Območje </w:t>
      </w:r>
      <w:r>
        <w:rPr>
          <w:rFonts w:eastAsia="Symbol" w:cs="Symbol" w:ascii="Symbol" w:hAnsi="Symbol"/>
          <w:b/>
          <w:sz w:val="18"/>
        </w:rPr>
        <w:t></w:t>
      </w:r>
      <w:r>
        <w:rPr>
          <w:b/>
          <w:sz w:val="18"/>
        </w:rPr>
        <w:t>%</w:t>
      </w:r>
      <w:r>
        <w:rPr>
          <w:rFonts w:eastAsia="Symbol" w:cs="Symbol" w:ascii="Symbol" w:hAnsi="Symbol"/>
          <w:b/>
          <w:sz w:val="18"/>
        </w:rPr>
        <w:t></w:t>
      </w:r>
      <w:r>
        <w:rPr>
          <w:b/>
          <w:sz w:val="18"/>
        </w:rPr>
        <w:t>:</w:t>
        <w:tab/>
        <w:t>Vrednost (MAK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Če pride do nastajanja oljne meglice, ne sme biti presežena meja 10 mg/m</w:t>
      </w:r>
      <w:r>
        <w:rPr>
          <w:sz w:val="22"/>
          <w:szCs w:val="22"/>
          <w:vertAlign w:val="superscript"/>
        </w:rPr>
        <w:t>3</w:t>
      </w:r>
      <w:r>
        <w:rPr>
          <w:sz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8.2. NADZOR NAD IZPOSTAVLJENOSTJ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ščita dih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oskrbeti za dobro prezračevanje prostoro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ščita ro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Zaščitne rokavice iz nitril kavčuka. Zaščitne rokavice morajo biti iz materiala, ki ni propusten za kemikalijo. Uporabljati tudi zaščitno krem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ščita oč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Zaščitna očala s stransko zašči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ščita  kož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Preprečiti pogost in intenziven stik s kožo. Polito zaščitno obleko takoj odstraniti. Med delom ne jesti, ne piti, ne kaditi. Pred odmori si umiti rok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plošni zaščitni ukrepi: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 xml:space="preserve"> </w:t>
      </w:r>
      <w:r>
        <w:rPr>
          <w:b/>
          <w:sz w:val="24"/>
          <w:szCs w:val="24"/>
          <w:u w:val="single"/>
        </w:rPr>
        <w:t>9. FIZIKALNE IN KEMIJSKE LAST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Izgled:</w:t>
      </w:r>
      <w:r>
        <w:rPr>
          <w:sz w:val="22"/>
        </w:rPr>
        <w:tab/>
        <w:tab/>
        <w:tab/>
        <w:tab/>
        <w:t>tekoč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>Barva:</w:t>
        <w:tab/>
      </w:r>
      <w:r>
        <w:rPr>
          <w:sz w:val="22"/>
        </w:rPr>
        <w:tab/>
        <w:tab/>
        <w:tab/>
        <w:t>2,5-8,0 (barvno število po AST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>Vonj:</w:t>
      </w:r>
      <w:r>
        <w:rPr>
          <w:sz w:val="22"/>
        </w:rPr>
        <w:tab/>
        <w:tab/>
        <w:tab/>
        <w:tab/>
        <w:t>karakteristič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>pH:</w:t>
      </w:r>
      <w:r>
        <w:rPr>
          <w:sz w:val="22"/>
        </w:rPr>
        <w:tab/>
        <w:tab/>
        <w:tab/>
        <w:tab/>
        <w:t>n.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>Temperatura strdišča</w:t>
      </w:r>
      <w:r>
        <w:rPr>
          <w:rFonts w:eastAsia="Symbol" w:cs="Symbol" w:ascii="Symbol" w:hAnsi="Symbol"/>
          <w:b/>
          <w:sz w:val="22"/>
        </w:rPr>
        <w:t>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>C</w:t>
      </w:r>
      <w:r>
        <w:rPr>
          <w:rFonts w:eastAsia="Symbol" w:cs="Symbol" w:ascii="Symbol" w:hAnsi="Symbol"/>
          <w:b/>
          <w:sz w:val="22"/>
        </w:rPr>
        <w:t></w:t>
      </w:r>
      <w:r>
        <w:rPr>
          <w:b/>
          <w:sz w:val="22"/>
        </w:rPr>
        <w:t>:</w:t>
        <w:tab/>
      </w:r>
      <w:r>
        <w:rPr>
          <w:sz w:val="22"/>
        </w:rPr>
        <w:t>-40</w:t>
        <w:tab/>
        <w:tab/>
        <w:tab/>
        <w:tab/>
        <w:t>(ISO 301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Plamenišče</w:t>
      </w:r>
      <w:r>
        <w:rPr>
          <w:rFonts w:eastAsia="Symbol" w:cs="Symbol" w:ascii="Symbol" w:hAnsi="Symbol"/>
          <w:b/>
          <w:sz w:val="22"/>
        </w:rPr>
        <w:t>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>C</w:t>
      </w:r>
      <w:r>
        <w:rPr>
          <w:rFonts w:eastAsia="Symbol" w:cs="Symbol" w:ascii="Symbol" w:hAnsi="Symbol"/>
          <w:b/>
          <w:sz w:val="22"/>
        </w:rPr>
        <w:t></w:t>
      </w:r>
      <w:r>
        <w:rPr>
          <w:b/>
          <w:sz w:val="22"/>
        </w:rPr>
        <w:t>:</w:t>
      </w:r>
      <w:r>
        <w:rPr>
          <w:sz w:val="22"/>
        </w:rPr>
        <w:tab/>
        <w:tab/>
        <w:t>&gt; 200</w:t>
        <w:tab/>
        <w:tab/>
        <w:tab/>
        <w:tab/>
        <w:t>(ISO 2592)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>Vnetljivost</w:t>
      </w:r>
      <w:r>
        <w:rPr>
          <w:rFonts w:eastAsia="Symbol" w:cs="Symbol" w:ascii="Symbol" w:hAnsi="Symbol"/>
          <w:b/>
          <w:sz w:val="22"/>
        </w:rPr>
        <w:t>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>C</w:t>
      </w:r>
      <w:r>
        <w:rPr>
          <w:rFonts w:eastAsia="Symbol" w:cs="Symbol" w:ascii="Symbol" w:hAnsi="Symbol"/>
          <w:b/>
          <w:sz w:val="22"/>
        </w:rPr>
        <w:t></w:t>
      </w:r>
      <w:r>
        <w:rPr>
          <w:b/>
          <w:sz w:val="22"/>
        </w:rPr>
        <w:t>:</w:t>
        <w:tab/>
      </w:r>
      <w:r>
        <w:rPr>
          <w:sz w:val="22"/>
        </w:rPr>
        <w:tab/>
        <w:t xml:space="preserve">&gt; 300 </w:t>
        <w:tab/>
        <w:tab/>
        <w:tab/>
        <w:tab/>
        <w:t>(DIN 5179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Samovnetljivost:</w:t>
        <w:tab/>
        <w:tab/>
      </w:r>
      <w:r>
        <w:rPr>
          <w:sz w:val="22"/>
        </w:rPr>
        <w:t>produkt ni samovnetlji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>Eksplozijska meja:</w:t>
        <w:tab/>
      </w:r>
      <w:r>
        <w:rPr>
          <w:sz w:val="22"/>
        </w:rPr>
        <w:tab/>
        <w:t>produkt eksploziven samo pri termični obremenitv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ab/>
        <w:tab/>
        <w:tab/>
        <w:tab/>
        <w:t>Eksplozijske meje, zgornja / spodnja: pribl. 0,6 – 6,5 vol. 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Parni tlak:</w:t>
      </w:r>
      <w:r>
        <w:rPr>
          <w:sz w:val="22"/>
        </w:rPr>
        <w:tab/>
        <w:tab/>
        <w:tab/>
        <w:t>1 hPa (20</w:t>
      </w:r>
      <w:r>
        <w:rPr>
          <w:sz w:val="22"/>
          <w:vertAlign w:val="superscript"/>
        </w:rPr>
        <w:t>o</w:t>
      </w:r>
      <w:r>
        <w:rPr>
          <w:sz w:val="22"/>
        </w:rPr>
        <w:t>C) (podatek iz literature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 xml:space="preserve">Gostota </w:t>
      </w:r>
      <w:r>
        <w:rPr>
          <w:rFonts w:eastAsia="Symbol" w:cs="Symbol" w:ascii="Symbol" w:hAnsi="Symbol"/>
          <w:b/>
          <w:sz w:val="22"/>
        </w:rPr>
        <w:t></w:t>
      </w:r>
      <w:r>
        <w:rPr>
          <w:b/>
          <w:sz w:val="22"/>
        </w:rPr>
        <w:t>g/cm</w:t>
      </w:r>
      <w:r>
        <w:rPr>
          <w:b/>
          <w:sz w:val="22"/>
          <w:vertAlign w:val="superscript"/>
        </w:rPr>
        <w:t>3</w:t>
      </w:r>
      <w:r>
        <w:rPr>
          <w:rFonts w:eastAsia="Symbol" w:cs="Symbol" w:ascii="Symbol" w:hAnsi="Symbol"/>
          <w:b/>
          <w:sz w:val="22"/>
        </w:rPr>
        <w:t></w:t>
      </w:r>
      <w:r>
        <w:rPr>
          <w:b/>
          <w:sz w:val="22"/>
        </w:rPr>
        <w:t>:</w:t>
      </w:r>
      <w:r>
        <w:rPr>
          <w:sz w:val="22"/>
        </w:rPr>
        <w:tab/>
        <w:tab/>
        <w:t>0,83-0,87 (15</w:t>
      </w:r>
      <w:r>
        <w:rPr>
          <w:sz w:val="22"/>
          <w:szCs w:val="22"/>
          <w:vertAlign w:val="superscript"/>
        </w:rPr>
        <w:t>o</w:t>
      </w:r>
      <w:r>
        <w:rPr>
          <w:sz w:val="22"/>
        </w:rPr>
        <w:t>C)</w:t>
        <w:tab/>
        <w:tab/>
        <w:t>(DIN 5175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Topnost v vodi:</w:t>
      </w:r>
      <w:r>
        <w:rPr>
          <w:sz w:val="22"/>
        </w:rPr>
        <w:tab/>
        <w:tab/>
        <w:t>skoraj netopno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 xml:space="preserve">Viskoznost (kinematična):    </w:t>
        <w:tab/>
      </w:r>
      <w:r>
        <w:rPr>
          <w:sz w:val="22"/>
        </w:rPr>
        <w:t>12-16 mm2/s</w:t>
        <w:tab/>
        <w:tab/>
        <w:tab/>
        <w:t>(DIN 5156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ab/>
        <w:tab/>
        <w:tab/>
        <w:tab/>
      </w:r>
      <w:r>
        <w:rPr>
          <w:sz w:val="22"/>
        </w:rPr>
        <w:t>T=100</w:t>
      </w:r>
      <w:r>
        <w:rPr>
          <w:sz w:val="22"/>
          <w:szCs w:val="22"/>
          <w:vertAlign w:val="superscript"/>
        </w:rPr>
        <w:t>o</w:t>
      </w:r>
      <w:r>
        <w:rPr>
          <w:sz w:val="22"/>
        </w:rPr>
        <w:t>Cmm2/s</w:t>
        <w:tab/>
        <w:t xml:space="preserve"> 5-18''  ''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0. OBSTOJNOST IN REAKTIV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10.1. POGOJI, KI SE JIM MORA IZOGNI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Nevarne reakcij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so pozna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10.2. NEZDRUŽLJIVE SNOV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Močni oksidanti. Pripravek z večino drugih snovi ne reagira ali pa reagira počas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10.3. NEARNI PRODUKTI RAZKRO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Niso poznani pri pravilni uporabi in pravilnem skladiščenj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Dodatne informacije: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1. TOKSIKOLOŠKI PODATKI</w:t>
      </w:r>
    </w:p>
    <w:p>
      <w:pPr>
        <w:pStyle w:val="Telobesedila2"/>
        <w:rPr>
          <w:b/>
          <w:b/>
        </w:rPr>
      </w:pPr>
      <w:r>
        <w:rPr>
          <w:b/>
        </w:rPr>
        <w:t>Akutna toksičnost:</w:t>
      </w:r>
    </w:p>
    <w:p>
      <w:pPr>
        <w:pStyle w:val="Telobesedila2"/>
        <w:rPr/>
      </w:pPr>
      <w:r>
        <w:rPr/>
        <w:t>LD 50 oralno: &gt; 2000 mg/kg podgana (litaraturni podatek)</w:t>
      </w:r>
    </w:p>
    <w:p>
      <w:pPr>
        <w:pStyle w:val="Telobesedila2"/>
        <w:rPr/>
      </w:pPr>
      <w:r>
        <w:rPr/>
        <w:t>LD 50 dermalno: &gt; 2000 mg/kg kunec (litaraturni podatek)</w:t>
      </w:r>
    </w:p>
    <w:p>
      <w:pPr>
        <w:pStyle w:val="Telobesedila2"/>
        <w:rPr/>
      </w:pPr>
      <w:r>
        <w:rPr/>
        <w:t>Inhalacija – ni podatkov</w:t>
      </w:r>
    </w:p>
    <w:p>
      <w:pPr>
        <w:pStyle w:val="Telobesedila2"/>
        <w:rPr/>
      </w:pPr>
      <w:r>
        <w:rPr/>
        <w:t>Primarno draženje: koža: rahlo dražilno;</w:t>
      </w:r>
    </w:p>
    <w:p>
      <w:pPr>
        <w:pStyle w:val="Telobesedila2"/>
        <w:rPr/>
      </w:pPr>
      <w:r>
        <w:rPr/>
        <w:t xml:space="preserve">                                </w:t>
      </w:r>
      <w:r>
        <w:rPr/>
        <w:t>oči: lahko dražilno;</w:t>
      </w:r>
    </w:p>
    <w:p>
      <w:pPr>
        <w:pStyle w:val="Telobesedila2"/>
        <w:rPr/>
      </w:pPr>
      <w:r>
        <w:rPr/>
        <w:t xml:space="preserve">                                </w:t>
      </w:r>
      <w:r>
        <w:rPr/>
        <w:t>senzibilizacija: ni senzibilizirajoč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Izdelek je bil klasificiran na osnovi računske metode po smernici o pripravkih (Preparation Directive 88/379/EEC), oz. priloge I pravilnika o nevarnih snoveh in priloge I pravilnika o nevarnih pripravkih (Ur.list RS št.101/02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Kronična toksičnost: dolga izpostavljenost kože kemikaliji / produktu lahko pripelje do razmaščevanja kože in do dermatitisa. Koža lahko zaradi izpostavljenosti kemikaliji tudi na druge dražljaje reagira bolj občutljiv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rodukt je iz mineralnih in sintetičnih olj, ki pri poizkusih na živalih ne kažejo rakotvornega potenciala. Tudi za druge sestavine ni poznano, da bi imele karcinogene učinke.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2. EKOTOKSIKOLŠKI PODAT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Produkt je komaj topen v vodi in tako tudi ni biološko razgradljiv. Preprečiti prodiranje produkta v kanalizacijo, površinske in podtalne vode. Produkt je lažji od vode in na vodi pla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V vodočistilnih napravah je produkt potrebno mehanično odstranit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Razred ogrožanja voda: WGK 2 (ocena proizvajalca) – zelo ogroža vode (če zaide produkt v večjih količinah ali nerazredčen v kanalizacijo/površinske/podtalne vode lahko ogroža pitno vodo).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3. ODSTRANJEVAN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 xml:space="preserve">Odstranjevanje / Izdelek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Produkt je potrebno odstraniti – odstrani ga lahko pooblaščena oseba. Priporoča se sežig / sosežig pri pooblaščenem odstranjevalcu.  Klasifikacijska številka odpadka: 13 02 05* neklorirana motorna, strojna in mazalna olja na osnovi mineralnih ol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Odstranjevanje / Odpadna embalaž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Embalaža se mora popolnoma izprazniti Embalažo odstraniti v skladu z veljavno zakonodajo (Uredba o ravnanju z embalažo in odpadno embalažo, Ur.l. RS št. 84/06 in spremembe).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4. TRANSPORTNI PODAT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 xml:space="preserve">ADR/RID (prevoz po železnicah in cestah)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Ni nevarno bla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IMDG Code (prevoz po morju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Ni nevarno bla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IATA- DGR (prevoz po zraku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Ni nevarno blago.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5. ZAKONSKO PREDPISANI PODATKI/PODATKI O PREDPISI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Označevanje:</w:t>
      </w:r>
    </w:p>
    <w:p>
      <w:pPr>
        <w:pStyle w:val="Telobesedila2"/>
        <w:rPr/>
      </w:pPr>
      <w:r>
        <w:rPr/>
        <w:t>V skladu s slovensko zakonodajo o kemikalijah (ZKem URL RS št. 110/03,  Pravilnik o razvrščanju, pakiranju in označevanju nevarnih snovi / pripravkov - URL RS št. 101/02)  ter EU zakonodajo o nevarnih snoveh (smernici 91/155/EEC in 2001/58/EC), pripravek ne spada med nevarne kemikalije.</w:t>
      </w:r>
    </w:p>
    <w:p>
      <w:pPr>
        <w:pStyle w:val="Telobesedila2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Opozorila na nevarnos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-stavk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S 2</w:t>
        <w:tab/>
        <w:t>Hraniti izven dosega otro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S 7</w:t>
        <w:tab/>
        <w:t>Hraniti v tesno zaprti posodi.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 xml:space="preserve">16. </w:t>
      </w:r>
      <w:r>
        <w:rPr>
          <w:sz w:val="24"/>
          <w:u w:val="single"/>
        </w:rPr>
        <w:t>DRUGE INFORMACI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Dodatni predpisi/opozorila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odatki, ki so navedeni v varnostnem listu se naslanjajo na današnji nivo znanja in se nanašajo na izdelek, kot je v stanju dobave. Ti podatki opisujejo izdelke glede na varnostne zahteve in niso namenjeni temu, da bi z njimi  dobavitelj zagotavljal določene lastnosti in tehnične kakovosti izdelkov, ki jih poda in zagotavlja na drug nači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Ta verzija varnostnega lista nadomesti vse prejšnje.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enter" w:pos="4536" w:leader="none"/>
        <w:tab w:val="center" w:pos="4703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>Euroton d.o.o.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enter" w:pos="4536" w:leader="none"/>
        <w:tab w:val="center" w:pos="4703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>Tržaška 383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enter" w:pos="4536" w:leader="none"/>
        <w:tab w:val="center" w:pos="4703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>Ljubljana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enter" w:pos="4536" w:leader="none"/>
        <w:tab w:val="center" w:pos="4703" w:leader="none"/>
        <w:tab w:val="right" w:pos="9072" w:leader="none"/>
      </w:tabs>
      <w:rPr/>
    </w:pPr>
    <w:r>
      <w:rPr>
        <w:b/>
        <w:sz w:val="24"/>
      </w:rPr>
      <w:tab/>
    </w:r>
    <w:r>
      <w:rPr/>
      <w:t>VARNOSTNI LIST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 Black" w:hAnsi="Arial Black" w:cs="Arial Black"/>
        <w:b/>
        <w:b/>
      </w:rPr>
    </w:pPr>
    <w:r>
      <w:rPr/>
      <w:t>Naziv izdelka:</w:t>
    </w:r>
    <w:r>
      <w:rPr>
        <w:b/>
      </w:rPr>
      <w:t xml:space="preserve"> EUROLUB WIV ECO SAE 5W-30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Izdaja: 01/01/2006</w:t>
      <w:tab/>
      <w:tab/>
      <w:t>Datum slov. izdaje: 12/03/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8:37:00Z</dcterms:created>
  <dc:creator>Barbara Stravs Grilc</dc:creator>
  <dc:description/>
  <dc:language>en-US</dc:language>
  <cp:lastModifiedBy>Stravs</cp:lastModifiedBy>
  <cp:lastPrinted>2005-11-23T09:10:00Z</cp:lastPrinted>
  <dcterms:modified xsi:type="dcterms:W3CDTF">2008-03-13T09:11:00Z</dcterms:modified>
  <cp:revision>6</cp:revision>
  <dc:subject/>
  <dc:title>1</dc:title>
</cp:coreProperties>
</file>